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FRAGEBOGEN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für Nationale Technische Spezialist*innen/ Technische Controller*innen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UAUFNAHM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5319"/>
      </w:tblGrid>
      <w:tr>
        <w:trPr>
          <w:trHeight w:val="380" w:hRule="atLeast"/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chnam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rnam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burtsdatum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burtsort </w:t>
            </w:r>
            <w:r>
              <w:rPr>
                <w:sz w:val="20"/>
                <w:szCs w:val="20"/>
                <w:lang w:val="en-US"/>
              </w:rPr>
              <w:t>(Stadt, Land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taatsbürgerschaft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Hauptwohnsitz </w:t>
            </w:r>
            <w:r>
              <w:rPr>
                <w:sz w:val="20"/>
                <w:szCs w:val="20"/>
                <w:lang w:val="en-US"/>
              </w:rPr>
              <w:t>(Stadt, Land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2097" w:leader="none"/>
                <w:tab w:val="left" w:pos="5074" w:leader="none"/>
              </w:tabs>
              <w:jc w:val="both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AT"/>
              </w:rPr>
              <w:t>Anmeldung</w:t>
            </w:r>
            <w:r>
              <w:rPr>
                <w:b/>
                <w:bCs/>
                <w:sz w:val="20"/>
                <w:szCs w:val="20"/>
                <w:lang w:val="de-AT"/>
              </w:rPr>
              <w:t xml:space="preserve"> für:</w:t>
              <w:tab/>
              <w:t xml:space="preserve">Technische*r Controller*in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0" w:name="__Fieldmark__6_3624918692"/>
            <w:bookmarkStart w:id="1" w:name="__Fieldmark__6_3624918692"/>
            <w:bookmarkEnd w:id="1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de-AT"/>
              </w:rPr>
              <w:tab/>
              <w:t xml:space="preserve">           Technische*r Spezialist*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2" w:name="__Fieldmark__7_3624918692"/>
            <w:bookmarkStart w:id="3" w:name="__Fieldmark__7_3624918692"/>
            <w:bookmarkEnd w:id="3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33" w:leader="none"/>
              </w:tabs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In der folgenden Disziplin:</w:t>
              <w:tab/>
            </w:r>
          </w:p>
          <w:p>
            <w:pPr>
              <w:pStyle w:val="Normal"/>
              <w:tabs>
                <w:tab w:val="clear" w:pos="708"/>
                <w:tab w:val="right" w:pos="6633" w:leader="none"/>
              </w:tabs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ab/>
              <w:t xml:space="preserve">                                          Einzellauf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624918692"/>
            <w:bookmarkStart w:id="5" w:name="__Fieldmark__8_362491869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            Paarlauf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624918692"/>
            <w:bookmarkStart w:id="7" w:name="__Fieldmark__9_362491869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            Eistanz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3624918692"/>
            <w:bookmarkStart w:id="9" w:name="__Fieldmark__10_362491869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            Synchroneislauf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3624918692"/>
            <w:bookmarkStart w:id="11" w:name="__Fieldmark__11_362491869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8379"/>
      </w:tblGrid>
      <w:tr>
        <w:trPr>
          <w:trHeight w:val="259" w:hRule="atLeast"/>
          <w:cantSplit w:val="true"/>
        </w:trPr>
        <w:tc>
          <w:tcPr>
            <w:tcW w:w="10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ontaktdaten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>Straß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  <w:tab/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LZ, Stadt: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and: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efonnummer: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 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8379"/>
      </w:tblGrid>
      <w:tr>
        <w:trPr>
          <w:trHeight w:val="38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zeitige Qualifikation: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rzeitiger Beruf: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nowledge of English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1468" w:leader="none"/>
                <w:tab w:val="left" w:pos="2795" w:leader="none"/>
                <w:tab w:val="left" w:pos="4034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lu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12" w:name="__Fieldmark__19_3624918692"/>
            <w:bookmarkStart w:id="13" w:name="__Fieldmark__19_3624918692"/>
            <w:bookmarkEnd w:id="13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ab/>
              <w:t xml:space="preserve">Goo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14" w:name="__Fieldmark__20_3624918692"/>
            <w:bookmarkStart w:id="15" w:name="__Fieldmark__20_3624918692"/>
            <w:bookmarkEnd w:id="15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ab/>
              <w:t xml:space="preserve">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16" w:name="__Fieldmark__21_3624918692"/>
            <w:bookmarkStart w:id="17" w:name="__Fieldmark__21_3624918692"/>
            <w:bookmarkEnd w:id="17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18" w:name="__Fieldmark__22_3624918692"/>
            <w:bookmarkStart w:id="19" w:name="__Fieldmark__22_3624918692"/>
            <w:bookmarkEnd w:id="19"/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7"/>
      </w:tblGrid>
      <w:tr>
        <w:trPr>
          <w:trHeight w:val="388" w:hRule="atLeast"/>
          <w:cantSplit w:val="true"/>
        </w:trPr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>Kurze Läufer*innenhistorie (Bitte die zuletzt gelaufenen Wettbewerbe anführen inkl. Jahr und Platzierung) nur für Technische Spezialist*innen!</w:t>
            </w:r>
          </w:p>
        </w:tc>
      </w:tr>
      <w:tr>
        <w:trPr>
          <w:trHeight w:val="388" w:hRule="atLeast"/>
          <w:cantSplit w:val="true"/>
        </w:trPr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09" w:right="-4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428" w:hanging="0"/>
        <w:rPr/>
      </w:pPr>
      <w:r>
        <w:rPr>
          <w:rFonts w:cs="Arial" w:ascii="Arial" w:hAnsi="Arial"/>
          <w:sz w:val="18"/>
          <w:szCs w:val="16"/>
          <w:lang w:val="de-AT"/>
        </w:rPr>
        <w:t>Durch ihre Unterschrift bestätigen die Kandidat*innen, dass sie die Inhalte des Seminares sowie den Skate Austria Verhaltenskodex und ISU Code of Ethics anerkennen und alle Kriterien und Bedingungen gem. ÖWO zu erfüllen und zu respektieren.</w:t>
      </w:r>
    </w:p>
    <w:p>
      <w:pPr>
        <w:pStyle w:val="Normal"/>
        <w:ind w:left="-709" w:right="-428" w:hanging="0"/>
        <w:rPr>
          <w:rFonts w:ascii="Arial" w:hAnsi="Arial" w:cs="Arial"/>
          <w:sz w:val="18"/>
          <w:szCs w:val="16"/>
          <w:lang w:val="de-AT"/>
        </w:rPr>
      </w:pPr>
      <w:r>
        <w:rPr>
          <w:rFonts w:cs="Arial" w:ascii="Arial" w:hAnsi="Arial"/>
          <w:sz w:val="18"/>
          <w:szCs w:val="16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623"/>
        <w:gridCol w:w="2991"/>
        <w:gridCol w:w="2623"/>
      </w:tblGrid>
      <w:tr>
        <w:trPr>
          <w:trHeight w:val="360" w:hRule="atLeast"/>
          <w:cantSplit w:val="true"/>
        </w:trPr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rift Kandidat*in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Zu senden bis 16.06.2024 an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AT"/>
          </w:rPr>
          <w:t>off-ice@skateaustria.at</w:t>
        </w:r>
      </w:hyperlink>
      <w:r>
        <w:rPr>
          <w:rFonts w:cs="Arial" w:ascii="Arial" w:hAnsi="Arial"/>
          <w:sz w:val="20"/>
          <w:szCs w:val="20"/>
          <w:lang w:val="de-AT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AT"/>
        </w:rPr>
      </w:pPr>
      <w:r>
        <w:rPr>
          <w:rFonts w:eastAsia="Arial" w:cs="Arial" w:ascii="Arial" w:hAnsi="Arial"/>
          <w:sz w:val="20"/>
          <w:szCs w:val="20"/>
          <w:lang w:val="de-A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1618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5759450" cy="109601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09" w:leader="none"/>
        <w:tab w:val="left" w:pos="1134" w:leader="none"/>
      </w:tabs>
      <w:jc w:val="center"/>
    </w:pPr>
    <w:rPr>
      <w:spacing w:val="76"/>
      <w:sz w:val="40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418" w:leader="none"/>
        <w:tab w:val="left" w:pos="2835" w:leader="none"/>
        <w:tab w:val="left" w:pos="4536" w:leader="none"/>
        <w:tab w:val="left" w:pos="5812" w:leader="none"/>
      </w:tabs>
      <w:jc w:val="both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  <w:szCs w:val="22"/>
    </w:rPr>
  </w:style>
  <w:style w:type="paragraph" w:styleId="TextBodyIndent">
    <w:name w:val="Body Text Indent"/>
    <w:basedOn w:val="Normal"/>
    <w:pPr>
      <w:ind w:left="-720" w:hanging="0"/>
    </w:pPr>
    <w:rPr>
      <w:szCs w:val="20"/>
    </w:rPr>
  </w:style>
  <w:style w:type="paragraph" w:styleId="TextkrperEinzug2">
    <w:name w:val="Textkörper-Einzug 2"/>
    <w:basedOn w:val="Normal"/>
    <w:qFormat/>
    <w:pPr>
      <w:ind w:left="-697" w:hanging="23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-ice@skateaustria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9:00Z</dcterms:created>
  <dc:creator>Patricia</dc:creator>
  <dc:description/>
  <cp:keywords/>
  <dc:language>en-US</dc:language>
  <cp:lastModifiedBy>Katharina Rauch, Skate Austria</cp:lastModifiedBy>
  <cp:lastPrinted>2005-04-01T16:00:00Z</cp:lastPrinted>
  <dcterms:modified xsi:type="dcterms:W3CDTF">2024-04-11T12:47:00Z</dcterms:modified>
  <cp:revision>4</cp:revision>
  <dc:subject/>
  <dc:title>INTERNATIONAL SKATING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